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>
                      <w:trHeight w:val="6150" w:hRule="atLeast"/>
                    </w:trPr>
                    <w:tc>
                      <w:tcPr>
                        <w:tcW w:w="9638" w:type="dxa"/>
                        <w:tcBorders/>
                        <w:shd w:fill="F9F8F6" w:val="clea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74"/>
                        </w:tblGrid>
                        <w:tr>
                          <w:trPr/>
                          <w:tc>
                            <w:tcPr>
                              <w:tcW w:w="86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44"/>
                              </w:tblGrid>
                              <w:tr>
                                <w:trPr/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FF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  <w:sz w:val="27"/>
                                      </w:rPr>
                                      <w:t>关于做好公务卡办理工作的通知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120130" cy="19050"/>
                                              <wp:effectExtent l="0" t="0" r="0" b="0"/>
                                              <wp:docPr id="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120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81.8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 w:before="0" w:after="0"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t>各学院、部处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t>　　为进一步推进国库集中支付制度改革，提高资金使用效率，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根据《关于绍兴市市级预算单位公务卡改革的实施意见》及市级公务卡改革第二次扩面工作会议精神，市财政局已将我校列入第二批公务卡改革单位，要求我校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t>11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日正式启用公务卡报销制度。现将绍政办发（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t>2010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t>165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号文件（见附件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）转发给你们，请认真学习。公务卡办理原则：为方便报销，每个学院（部处）至少办一张；教职工个人坚持自愿的原则，是否办卡根据教职工的自身实际情况自行确定。有关公务卡的办卡条件及优惠项目等信息见附件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。如需办理，请在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9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月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9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日前将申请材料交到所在学院（部门），具体流程见附件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3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。如有疑问，请与章美春联系，电话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2058</w:t>
                                    </w:r>
                                    <w:r>
                                      <w:rPr>
                                        <w:color w:val="000000"/>
                                        <w:sz w:val="27"/>
                                        <w:szCs w:val="27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黑体;SimHei" w:hAnsi="黑体;SimHei" w:eastAsia="黑体;SimHei" w:cs="Arial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黑体;SimHei" w:cs="Arial" w:ascii="黑体;SimHei" w:hAnsi="黑体;SimHei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 xml:space="preserve">       </w:t>
                                    </w:r>
                                    <w:r>
                                      <w:rPr>
                                        <w:rFonts w:ascii="黑体;SimHei" w:hAnsi="黑体;SimHei" w:cs="Arial" w:eastAsia="黑体;SimHei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请各学科秘书于本周三统计好办理人数，报学院统一领取表格办理。</w:t>
                                    </w:r>
                                  </w:p>
                                  <w:tbl>
                                    <w:tblPr>
                                      <w:tblW w:w="50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2"/>
                                      <w:gridCol w:w="2647"/>
                                      <w:gridCol w:w="2106"/>
                                      <w:gridCol w:w="9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090" w:type="dxa"/>
                                          <w:gridSpan w:val="4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2" w:tgtFrame="_blank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绍政办发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2010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）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165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号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.doc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2011-09-05 08:33:49 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公务卡知识问答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.doc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2011-09-05 08:33:49 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4" w:tgtFrame="_blank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公务卡办理流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.doc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2011-09-05 08:33:49 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4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5" w:tgtFrame="_blank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公务卡申请汇总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20"/>
                                              </w:rPr>
                                              <w:t>.doc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2011-09-05 08:33:49 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计划财务处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13765" cy="913765"/>
                                              <wp:effectExtent l="0" t="0" r="0" b="0"/>
                                              <wp:docPr id="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0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913680" cy="913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stroked="f" o:allowincell="f" style="position:absolute;margin-left:0pt;margin-top:-72pt;width:71.9pt;height:71.9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6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09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0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a1989c3233659401323701616a7ced" TargetMode="External"/><Relationship Id="rId3" Type="http://schemas.openxmlformats.org/officeDocument/2006/relationships/hyperlink" Target="http://oa.usx.edu.cn/usxoa/download.hz?id=HZa1989c3233659401323701616a7cee" TargetMode="External"/><Relationship Id="rId4" Type="http://schemas.openxmlformats.org/officeDocument/2006/relationships/hyperlink" Target="http://oa.usx.edu.cn/usxoa/download.hz?id=HZa1989c3233659401323701616a7cef" TargetMode="External"/><Relationship Id="rId5" Type="http://schemas.openxmlformats.org/officeDocument/2006/relationships/hyperlink" Target="http://oa.usx.edu.cn/usxoa/download.hz?id=HZa1989c3233659401323701616a7cf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6:00Z</dcterms:created>
  <dc:creator>user</dc:creator>
  <dc:description/>
  <cp:keywords/>
  <dc:language>en-US</dc:language>
  <cp:lastModifiedBy>user</cp:lastModifiedBy>
  <cp:lastPrinted>2011-09-05T14:08:00Z</cp:lastPrinted>
  <dcterms:modified xsi:type="dcterms:W3CDTF">2011-09-05T06:08:00Z</dcterms:modified>
  <cp:revision>1</cp:revision>
  <dc:subject/>
  <dc:title>关于做好公务卡办理工作的通知</dc:title>
</cp:coreProperties>
</file>